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85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 15.01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фактически перевезенных пассажи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Армянск Республики Крым, в том числе льготных категор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му маршруту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«г.Армянск – с.Перек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 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 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>А.М. Сажина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15.01.2018 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фактически перевезенных пассажи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Армянск Республики Крым, в том числе льготных категор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му маршруту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«г.Армянск – с.Суво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 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 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,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 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>А.М. Саж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15.01.2018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фактически перевезенных пассажи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Армянск Республики Крым, в том числе льготных категор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ому маршруту регулярных перевоз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«Ж/д вокзал – Б/о «Уют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,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 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>А.М. Саж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91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15.01.2018  № 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фактически перевезенных пассажи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ской округ Армянск Республики Крым, в том числе льготных категор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-значимым муниципальным маршрутам регулярных перевозок по регулируемому тарифу в муниципальном образовании городской округ Армянск Республики Кры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лошино-Больниц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>Больница-ул.Иванищева,21-Больниц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г. «ПУД»-с.Волоши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,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, 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     А.М.Саж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3:00Z</dcterms:created>
  <dc:creator>Эконом3</dc:creator>
  <dc:description/>
  <dc:language>en-US</dc:language>
  <cp:lastModifiedBy>Петроченко</cp:lastModifiedBy>
  <cp:lastPrinted>2018-01-11T15:09:00Z</cp:lastPrinted>
  <dcterms:modified xsi:type="dcterms:W3CDTF">2018-01-23T13:43:00Z</dcterms:modified>
  <cp:revision>2</cp:revision>
  <dc:subject/>
  <dc:title/>
</cp:coreProperties>
</file>